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087"/>
        <w:gridCol w:w="3236"/>
      </w:tblGrid>
      <w:tr>
        <w:trPr/>
        <w:tc>
          <w:tcPr>
            <w:tcW w:w="10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19 учебный год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автоном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воспитанников №1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ч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г. Набережные Челны Республики Татарстан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екаева Зульфия Рахимзяновна, заведующий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ульназ Рамиевна, старший воспитател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3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8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9</w:t>
            </w:r>
          </w:p>
        </w:tc>
      </w:tr>
      <w:tr>
        <w:trPr>
          <w:trHeight w:val="26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3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8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552) 25-11-19</w:t>
            </w:r>
          </w:p>
        </w:tc>
      </w:tr>
      <w:tr>
        <w:trPr>
          <w:trHeight w:val="36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3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sad@mail.ru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sad@mail.ru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edu.tatar.ru/n_chelny/page2483423.htm</w:t>
              </w:r>
            </w:hyperlink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 ,то укажите ссылку</w:t>
            </w:r>
          </w:p>
        </w:tc>
        <w:tc>
          <w:tcPr>
            <w:tcW w:w="6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edu.tatar.ru/n_chelny/page2483423.htm/page4198597.htm</w:t>
              </w:r>
            </w:hyperlink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25, РТ, г. Набережные Челны ул. Янтарная, д 2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и жизнь дереву!», сбор макулатуры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8-2019 учебном году в международном проекте «Ригли»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4"/>
        <w:gridCol w:w="1693"/>
        <w:gridCol w:w="741"/>
        <w:gridCol w:w="865"/>
        <w:gridCol w:w="236"/>
        <w:gridCol w:w="1566"/>
        <w:gridCol w:w="171"/>
        <w:gridCol w:w="2286"/>
      </w:tblGrid>
      <w:tr>
        <w:trPr>
          <w:trHeight w:val="793" w:hRule="atLeast"/>
        </w:trPr>
        <w:tc>
          <w:tcPr>
            <w:tcW w:w="106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совет был создан на основании приказа заведующего ДОУ (№268 от 23.11.16г),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совета выбирались по нескольким характеристикам: креативность, исполнительность, умение создать необходимый настрой (для детей и родителей), опыт работы, заинтересованность. В начале 2019-2020 произошли некоторые изменения в составе (некоторые дети ушли из детского сада, поменялись и педагоги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каева Зульфия Рахимзян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18 «Яблочко»</w:t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влетшина Гульназ Рамиле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лодина Адэля Фари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саншина Ольга Аз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тдикова Резеда Аз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тар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расова Лариса Иван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физова Ландыш Разяп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икитина Гульфания Талг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узина Асия Талгат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 обучению детей татарскому языку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киева Руфина Шайхол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метьянова Лейсан Альфис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второй младше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лиханова Снежана Габдулнасировн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инуллин Ильдар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 №1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ктюрк Баттал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 №5</w:t>
            </w:r>
          </w:p>
        </w:tc>
      </w:tr>
      <w:tr>
        <w:trPr>
          <w:trHeight w:val="295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Жуматдилова Амел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старшей группы №12</w:t>
            </w:r>
          </w:p>
        </w:tc>
      </w:tr>
      <w:tr>
        <w:trPr>
          <w:trHeight w:val="561" w:hRule="atLeast"/>
        </w:trPr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Экологического совета изучили следующие вопросы: озеленение территории детского сада, чистота территории, вывоз отходов, сбор макулатуры, батареек. По итогам исследовательской работы разработан план действий. Разработали план-проект «Скажем мусору – нет!», «Сохрани жизнь дереву», собраны семена цветов, определены будущие посадки (на день леса). Заключен  договор с ООО «Челныкомунхоз» на вывоз вторсырья и отходов. Ежемесячно осуществляется вывоз макулатуры из детского са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запланированы и  проведены  конкурсы в рамках Акции «Вторая жизнь мусора»: «Елочка, живи!», «Игрушка для елочки», «Птичья столовая» (кормушки и скворечники),  макеты по противопожарной безопасности;  экологические акций: «Праздник птиц», «Посади дерево»,  «Добрые дела», участие в экологических средниках и двухмесячниках, субботнике»; участие в экологических конкурсах на городском уровне 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ай макулатуру» (городск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ор отработанных батареек» (городск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7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а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«Скажи мусору – нет!», «Сохрани жизнь дереву». Установлены тары для сбора макулатуры. Заключен  договор с МУП «Челныкоммунхоз» на вывоз и утилизацию (захоронение) твердых бытовых отходов. Была проведена акция «Сдай использованные батарейки». Все  запланированные мероприятия проводились в указанный в плане срок, контролировались председателем Совета – заведующим ДОУ Юзекаевой З.Р. По результатам конкурсов детям и педагогам ДОУ вручались  дипломы. Родителям, принимавшим активное участие в акциях  и проектах,  вручались благодарственные дипломы.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ческого воспитания охватывают все стороны воспитательно-образовательного процесса с детьми: ООД, совместные формы работы с детьми, игры, труд, прогулка, самостоятельная деятельность детей. В детском саду используются разнообразные программы и технологии экологического воспитания: «Наш дом – природа» Н.А. Рыжовой, «Добро пожаловать в экологию» О.А. Воронкович, «В гармонии с природой» Л.Ф. Пав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«Елочка, живи!», «Игрушка для елочки», «Птичья столовая» (кормушки и скворечники),  «Огород на окне», макеты по противопожарной безопасности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Праздник птиц», «Посади дерево», «Добрые де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Лучший музыкальный уголок» (музыкальные инструменты из бросового материа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Д  по экологическому воспитанию детей «Планета зовет на помощь» </w:t>
            </w:r>
          </w:p>
          <w:p>
            <w:pPr>
              <w:pStyle w:val="Normal"/>
              <w:spacing w:lineRule="auto" w:line="240" w:before="0" w:after="0"/>
              <w:ind w:firstLine="3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: сбор совместно с родителями макулатуры, просмотр презентационного материала «как перерабатывается макулату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 проектов и исследовательской деятельности с воспитанниками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средник совместно с родителями: «Сделаем сад чище»</w:t>
            </w:r>
          </w:p>
          <w:p>
            <w:pPr>
              <w:pStyle w:val="Normal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делок из бросового материала «Елочка, живи!», «Игрушка для еочки»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их праздников: «День Нептуна», «День птиц», «Праздник цветов», «Сделаем сад чище!»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- Участие в экологических средниках и двухмесячниках, субботнике.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в ДОУ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 с ООО «СПП «Пром Индустрия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дети, сотрудники 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макулатуру и получили 94 рулона туалетной бумаги за учебный год</w:t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узыкальный инструмент из бросового материала «Лучший музыкальный уголок 21 века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и и воспитанники ДОУ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голки пополнены новыми пособиями, изделия используются на практик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кажи мусору - нет!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, дети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ая территория ДО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о противопожарн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 2020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ители и воспитанники ДОУ 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ы уголки пособиям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делок из бросового материала «Елочка, живи!», «Игрушка для елочки»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в номинации «Коллективная работа», дипломы 3 степени в иных номинация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Сдай отработанную батарейку» 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частниками акции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68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3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Й КОДЕКС 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ий кодекс МАДОУ №118 «Яблочко» 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>Будем к природе добрее!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>Ведь вместе с природой, мы становимся мудрее.</w:t>
            </w:r>
          </w:p>
          <w:p>
            <w:pPr>
              <w:pStyle w:val="Standard"/>
              <w:ind w:firstLine="650"/>
              <w:jc w:val="both"/>
              <w:rPr>
                <w:b/>
                <w:b/>
              </w:rPr>
            </w:pPr>
            <w:r>
              <w:rPr>
                <w:b/>
              </w:rPr>
              <w:t>С ней Мир становится чище и краш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охраним ее для будущего нашего!!!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416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2483423.htm" TargetMode="External"/><Relationship Id="rId3" Type="http://schemas.openxmlformats.org/officeDocument/2006/relationships/hyperlink" Target="https://edu.tatar.ru/n_chelny/page2483423.htm/page4198597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2:00Z</dcterms:created>
  <dc:creator>Admin</dc:creator>
  <dc:description/>
  <cp:keywords/>
  <dc:language>en-US</dc:language>
  <cp:lastModifiedBy>user</cp:lastModifiedBy>
  <cp:lastPrinted>2015-05-15T13:21:00Z</cp:lastPrinted>
  <dcterms:modified xsi:type="dcterms:W3CDTF">2020-04-10T07:50:00Z</dcterms:modified>
  <cp:revision>31</cp:revision>
  <dc:subject/>
  <dc:title/>
</cp:coreProperties>
</file>